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817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golian Baiti" w:ascii="Mongolian Baiti" w:hAnsi="Mongolian Baiti"/>
          <w:b/>
          <w:caps/>
          <w:sz w:val="40"/>
          <w:szCs w:val="40"/>
        </w:rPr>
        <w:t>Regolamento per gli utenti del</w:t>
      </w:r>
      <w:r>
        <w:rPr>
          <w:rFonts w:cs="Mongolian Baiti" w:ascii="Mongolian Baiti" w:hAnsi="Mongolian Baiti"/>
          <w:b/>
          <w:sz w:val="48"/>
          <w:szCs w:val="48"/>
        </w:rPr>
        <w:t xml:space="preserve"> PARCO  </w:t>
      </w:r>
      <w:r>
        <w:rPr>
          <w:rFonts w:cs="Mongolian Baiti" w:ascii="Mongolian Baiti" w:hAnsi="Mongolian Baiti"/>
          <w:b/>
          <w:sz w:val="44"/>
          <w:szCs w:val="44"/>
        </w:rPr>
        <w:t>ALBERETA  2000</w:t>
      </w:r>
    </w:p>
    <w:p>
      <w:pPr>
        <w:pStyle w:val="Normal"/>
        <w:rPr>
          <w:rFonts w:ascii="Mongolian Baiti" w:hAnsi="Mongolian Baiti" w:cs="Mongolian Baiti"/>
          <w:b/>
          <w:b/>
          <w:sz w:val="44"/>
          <w:szCs w:val="44"/>
        </w:rPr>
      </w:pPr>
      <w:r>
        <w:rPr>
          <w:rFonts w:cs="Mongolian Baiti" w:ascii="Mongolian Baiti" w:hAnsi="Mongolian Baiti"/>
          <w:b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E’ VIETATO  ENTRARE</w:t>
      </w:r>
      <w:r>
        <w:rPr>
          <w:b/>
          <w:u w:val="single"/>
        </w:rPr>
        <w:t xml:space="preserve"> NEL PARCO CON LE MACCHINE</w:t>
      </w:r>
      <w:r>
        <w:rPr>
          <w:b/>
        </w:rPr>
        <w:t>/</w:t>
      </w:r>
      <w:r>
        <w:rPr>
          <w:b/>
          <w:u w:val="single"/>
        </w:rPr>
        <w:t xml:space="preserve">MOTORINI </w:t>
      </w:r>
    </w:p>
    <w:p>
      <w:pPr>
        <w:pStyle w:val="Normal"/>
        <w:ind w:left="720" w:hanging="0"/>
        <w:rPr/>
      </w:pPr>
      <w:r>
        <w:rPr>
          <w:b/>
        </w:rPr>
        <w:t>SENZA IL PERMESSO DELLA POLIZIA MUNICIPALE O DEL COMUNE DI FIRENZ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QUANDO LA CATENA E’ APERTA </w:t>
      </w:r>
      <w:r>
        <w:rPr>
          <w:b/>
          <w:sz w:val="28"/>
          <w:szCs w:val="28"/>
          <w:u w:val="single"/>
        </w:rPr>
        <w:t>E’ VIETATO ENTRARE</w:t>
      </w:r>
      <w:r>
        <w:rPr>
          <w:b/>
          <w:u w:val="single"/>
        </w:rPr>
        <w:t xml:space="preserve"> CON LE MACCHINE/MOTORINI</w:t>
      </w:r>
      <w:r>
        <w:rPr>
          <w:b/>
        </w:rPr>
        <w:t xml:space="preserve"> SENZA IL PERMESSO DELLA POLIZIA MUNICIPALE O DEL COMUNE DI FIRENZ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’ VIETATO  SPORCARE O ARRECARE  DANNO  ALLE PIANTE/FIORI/SIEPI DEL PARCO 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’  OBBLIGATORIO TENERE  I CANI AL GUINZAGLIO  E RACCOGLIERE LE DEIEZIONI 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E’ VIETATO BUTTARE PER TERRA CARTE,BOTTIGLIE,BICCHIERI,ALTRO</w:t>
      </w:r>
      <w:r>
        <w:rPr>
          <w:b/>
        </w:rPr>
        <w:t xml:space="preserve">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’ VIETATO ARRECARE DISTURBO  AGLI ALTRI UTENTI DEL PARCO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ON SCHIAMAZZI,URLI ,SUONI, ALTR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’ VIETATO  APPOGGIARE  O  LEGARE  LE BICICLETTE  ALLE STACCIONATE  O ALLE RETI.  SONO A DISPOSIZIONE DEGLI UTENTI LE VARIE RASTRELLIERE POSIZIONATE ALL’INTERNO DEL PAR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I PREGA DI  NON LASCIARE OGGETTI PREZIOSI, INDUMENTI O ALTRO  IN GIRO PER IL PARCO 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 CASO DI  INFORTUNI  RIVOLGERSI  AL  NOSTRO  STAFF PRESSO L’UFFICIO.</w:t>
      </w:r>
    </w:p>
    <w:p>
      <w:pPr>
        <w:pStyle w:val="Paragrafoelenco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ER QUALSIASI ALTRA INFORMAZIONE RIVOLGERSI AL NOSTRO  STAFF</w:t>
      </w:r>
      <w:r>
        <w:rPr>
          <w:b/>
        </w:rPr>
        <w:t xml:space="preserve"> </w:t>
      </w:r>
      <w:r>
        <w:rPr>
          <w:b/>
          <w:u w:val="single"/>
        </w:rPr>
        <w:t>PRESSO L’UFFICI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ER NOLEGGIARE I CAMPI  E’ NECESSARIO RIVOLGERSI ALLE PERSONE DEL NOSTRO  STAFF  EFFETTUANDO LA PRENOTAZIONE TRAMITE TELEFONO E/O DIRETTAMENTE IN UFFICI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L PAGAMENTO DEI CAMPI DEVE ESSERE EFFETTUATO PRIMA DI ENTRARE IN CAMPO PRESSO  L’UFFICIO DELLO STAFF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L’UTILIZZO DEL MATERIALE SPORTIVO (PALLONI-PALLINE-CASACCHE) DELL’ASSOCIAZIONE   AVVEENE DOPO AVER LASCIATO UN DOCUMENTO E LA  CAPARRA DI €.2,00 .IN CASO DI SMARRIMENTO DEL MATERIALE  FORNITO LA SOMMA NON VERRA’ RESTITUI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’ VIETATO  SPORCARE O ARRECARE  DANNO  AI  CAMPI (RETI-PORTE-MANTO ERBOSO-CANESTRI-RETI –ANTENN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’ VIETATO INTRODURRE ALL’INTERNO DEI CAMPI  CIBI,BEVANDE GASSATE ,VINO ,LIQUORI ,ALCOOLICI 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’ VIETATO BUTTARE PER TERRA CARTE</w:t>
      </w:r>
      <w:r>
        <w:rPr>
          <w:b/>
        </w:rPr>
        <w:t>,</w:t>
      </w:r>
      <w:r>
        <w:rPr>
          <w:b/>
          <w:u w:val="single"/>
        </w:rPr>
        <w:t>BOTTIGLIE,BICCHIERI,ALTRO</w:t>
      </w:r>
      <w:r>
        <w:rPr>
          <w:b/>
        </w:rPr>
        <w:t xml:space="preserve"> .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’ VIETATO ARRECARE DISTURBO  AGLI  ALTRI  UTENTI  DEL PARCO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ON SCHIAMAZZI,URLI ,SUONI, ALTR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’ VIETATO INTRODURRE ANIMALI ALL’INTERNO DEI CAMPI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I PREGA DI  NON LASCIARE OGGETTI PREZIOSI,INDUMENTI O ALTRO ALL’INTERNO DEI CAMP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 CASO DI  INFORTUNI  RIVOLGERSI  AL  NOSTRO  STAFF  PRESSO L’UFFIC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’ VIETATO  SPORCARE O ARRECARE  DANNO  AGLI AMBIENTI  E A TUTTO L’ARREDAMENTO CHE SI TROVA ALL’ESTERNO E ALL’INTERNO DEI BAGNI  E  DEGLI SPOGLIATOI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’ VIETATO INTRODURRE ALL’INTERNO DEI SERVIZI  CIBI, BEVANDE GASSATE ,VINO , LIQUORI , ALCOOLICI 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’ VIETATO BUTTARE PER TERRA CARTE</w:t>
      </w:r>
      <w:r>
        <w:rPr>
          <w:b/>
        </w:rPr>
        <w:t xml:space="preserve">, </w:t>
      </w:r>
      <w:r>
        <w:rPr>
          <w:b/>
          <w:u w:val="single"/>
        </w:rPr>
        <w:t>BOTTIGLIE, BICCHIERI,</w:t>
      </w:r>
    </w:p>
    <w:p>
      <w:pPr>
        <w:pStyle w:val="Normal"/>
        <w:ind w:left="720" w:hanging="0"/>
        <w:rPr/>
      </w:pPr>
      <w:r>
        <w:rPr>
          <w:b/>
          <w:u w:val="single"/>
        </w:rPr>
        <w:t>CONTENITORI  DETERGENTI, ALTRO</w:t>
      </w:r>
      <w:r>
        <w:rPr>
          <w:b/>
        </w:rPr>
        <w:t xml:space="preserve"> 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’ VIETATO ARRECARE DISTURBO  AGLI  ALTRI  UTENTI  DELL’IMPIANTO E DEL  PARCO CON SCHIAMAZZI, URLI , SUONI, ALT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’ VIETATO INTRODURRE ANIMALI ALL’INTERNO DEI SERVIZI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  PREGA  DI  PULIRE A FONDO LE SCARPE PRIMA DI ENTRARE NEGLI SPOGLIATOI  E /O BAGNI.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 PREGA DI TIRARE LO SCIACQUONE  E DI USARE LO SPAZZOLONE DEL BAGNO  QUANDO  SI  PRESENTA LA NECESSITA’.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 PREGA DI  NON LASCIARE OGGETTI PREZIOSI, INDUMENTI O ALTRO ALL’INTERNO  DEGLI SPOGLIATOI E BAGNI  POICHE’ PUBBLICI (SENZA CUSTODIA) .</w:t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 CASO DI  INFORTUNI  RIVOLGERSI  AL  NOSTRO  STAFF  PRESSO L’UFFIC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La Presidente Albereta 2000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Maria Grazia Puglies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b/>
        </w:rPr>
        <w:drawing>
          <wp:inline distT="0" distB="0" distL="0" distR="0">
            <wp:extent cx="131508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u w:val="single"/>
        </w:rPr>
        <w:drawing>
          <wp:inline distT="0" distB="0" distL="0" distR="0">
            <wp:extent cx="6114415" cy="29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ociazione Albereta 2000</w:t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amministrazione@albereta2000.it  </w:t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eb: www.albereta2000.it</w:t>
        <w:br/>
        <w:t xml:space="preserve">Uffici: c\o Circolo Vie Nuove - V.le D.Giannotti 13, 50126 Firenze - </w:t>
      </w:r>
      <w:r>
        <w:rPr>
          <w:rFonts w:cs="Arial" w:ascii="Arial" w:hAnsi="Arial"/>
          <w:b/>
          <w:sz w:val="16"/>
          <w:szCs w:val="16"/>
          <w:u w:val="single"/>
        </w:rPr>
        <w:t>Tel. 340.6111372</w:t>
      </w:r>
      <w:r>
        <w:rPr>
          <w:rFonts w:cs="Arial" w:ascii="Arial" w:hAnsi="Arial"/>
          <w:b/>
          <w:sz w:val="18"/>
          <w:szCs w:val="18"/>
          <w:u w:val="single"/>
        </w:rPr>
        <w:t xml:space="preserve"> - Fax. 055.68036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44:00Z</dcterms:created>
  <dc:creator>ALBERETA2000</dc:creator>
  <dc:description/>
  <cp:keywords/>
  <dc:language>en-US</dc:language>
  <cp:lastModifiedBy>Albereta2000</cp:lastModifiedBy>
  <cp:lastPrinted>2011-05-23T18:34:00Z</cp:lastPrinted>
  <dcterms:modified xsi:type="dcterms:W3CDTF">2011-07-17T17:10:00Z</dcterms:modified>
  <cp:revision>2</cp:revision>
  <dc:subject/>
  <dc:title> </dc:title>
</cp:coreProperties>
</file>